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968-4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АНО ЦДО «Гений Югры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Кафаровой Саиды Рамазановны</w:t>
      </w:r>
      <w:r>
        <w:rPr/>
        <w:t>, …. года рождения, место рождения ….,, гражданина РФ, зарегистрированной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афарова Саида Рамазан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а в Межрайонную ИФНС России № 6 по ХМАО-Югре расчет по страховым взносам за 9 месяцев 2024 года, срок представления не позднее 25.10.2024 года. Фактически расчет представлен 30.06.2025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фарова Саида Рамазанов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9003139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афаро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афарову Саиду Рамазан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